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155" w:leader="none"/>
        </w:tabs>
        <w:spacing w:lineRule="atLeast" w:line="3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397"/>
        <w:gridCol w:w="640"/>
        <w:gridCol w:w="3112"/>
        <w:gridCol w:w="1371"/>
      </w:tblGrid>
      <w:tr>
        <w:trPr>
          <w:trHeight w:val="144" w:hRule="atLeast"/>
        </w:trPr>
        <w:tc>
          <w:tcPr>
            <w:tcW w:w="13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397" w:type="dxa"/>
            <w:vMerge w:val="restart"/>
            <w:tcBorders/>
          </w:tcPr>
          <w:p>
            <w:pPr>
              <w:pStyle w:val="Footer"/>
              <w:tabs>
                <w:tab w:val="left" w:pos="1155" w:leader="none"/>
                <w:tab w:val="center" w:pos="4536" w:leader="none"/>
                <w:tab w:val="right" w:pos="9072" w:leader="none"/>
              </w:tabs>
              <w:spacing w:lineRule="atLeast" w:line="34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6151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3112" w:type="dxa"/>
            <w:vMerge w:val="restart"/>
            <w:tcBorders/>
          </w:tcPr>
          <w:p>
            <w:pPr>
              <w:pStyle w:val="Footer"/>
              <w:tabs>
                <w:tab w:val="left" w:pos="1155" w:leader="none"/>
                <w:tab w:val="center" w:pos="4536" w:leader="none"/>
                <w:tab w:val="right" w:pos="9072" w:leader="none"/>
              </w:tabs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09700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39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12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55" w:leader="none"/>
              </w:tabs>
              <w:snapToGrid w:val="false"/>
              <w:spacing w:lineRule="atLeast" w:line="34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Heading3"/>
        <w:spacing w:lineRule="atLeast" w:line="220"/>
        <w:ind w:left="4963" w:hanging="467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tLeast" w:line="22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École doctorale « Histoire Moderne et Contemporaine »</w:t>
      </w:r>
    </w:p>
    <w:p>
      <w:pPr>
        <w:pStyle w:val="Heading3"/>
        <w:spacing w:lineRule="atLeast" w:line="22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(ED 188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-1276" w:leader="none"/>
          <w:tab w:val="left" w:pos="10632" w:leader="none"/>
        </w:tabs>
        <w:spacing w:lineRule="atLeast" w:line="3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Comités de suivi 2022</w:t>
      </w:r>
    </w:p>
    <w:p>
      <w:pPr>
        <w:pStyle w:val="Heading3"/>
        <w:spacing w:lineRule="atLeast" w:line="2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ormulaire du docto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Chaque doctorant adresse ce formulaire aux membres de son comité de suivi, auquel il joint un rapport de 4 à 5 pages rédigé sur papier libre, qui doit impérativement comporter :</w:t>
            </w:r>
          </w:p>
          <w:p>
            <w:pPr>
              <w:pStyle w:val="Normal"/>
              <w:ind w:left="567" w:right="-1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- une présentation générale du sujet, de sa problématique et de ses objectifs.</w:t>
            </w:r>
          </w:p>
          <w:p>
            <w:pPr>
              <w:pStyle w:val="Normal"/>
              <w:ind w:left="567" w:right="-1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- une description synthétique des sources mobilisées pour traiter le sujet, en particulier de leur nature.</w:t>
            </w:r>
          </w:p>
          <w:p>
            <w:pPr>
              <w:pStyle w:val="Normal"/>
              <w:ind w:left="567" w:right="-1" w:hanging="0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- une brève bibliographie situant la recherche dans son contexte historiographique.</w:t>
            </w:r>
          </w:p>
          <w:p>
            <w:pPr>
              <w:pStyle w:val="Normal"/>
              <w:spacing w:before="0" w:after="120"/>
              <w:ind w:left="567" w:hanging="0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- pour les doctorants en 2</w:t>
            </w:r>
            <w:r>
              <w:rPr>
                <w:rFonts w:eastAsia="Calibri" w:cs="Arial" w:ascii="Arial" w:hAnsi="Arial"/>
                <w:bCs/>
                <w:sz w:val="22"/>
                <w:szCs w:val="22"/>
                <w:vertAlign w:val="superscript"/>
                <w:lang w:eastAsia="en-US"/>
              </w:rPr>
              <w:t>e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 année, un état d’avancement de la thèse depuis l’inscription ; pour tous les autres, un état de progression de la thèse depuis le comité tenu l’année précédente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b/>
          <w:sz w:val="22"/>
        </w:rPr>
        <w:t>Réinscription demandée en 2022-2023 :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année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3988716609"/>
      <w:bookmarkStart w:id="1" w:name="__Fieldmark__0_3988716609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4</w:t>
      </w:r>
      <w:r>
        <w:rPr>
          <w:rFonts w:cs="Arial" w:ascii="Arial" w:hAnsi="Arial"/>
          <w:bCs/>
          <w:sz w:val="22"/>
          <w:vertAlign w:val="superscript"/>
        </w:rPr>
        <w:t xml:space="preserve">ème </w:t>
      </w:r>
      <w:r>
        <w:rPr>
          <w:rFonts w:cs="Arial" w:ascii="Arial" w:hAnsi="Arial"/>
          <w:bCs/>
          <w:sz w:val="22"/>
        </w:rPr>
        <w:t>année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3988716609"/>
      <w:bookmarkStart w:id="3" w:name="__Fieldmark__1_3988716609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5</w:t>
      </w:r>
      <w:r>
        <w:rPr>
          <w:rFonts w:cs="Arial" w:ascii="Arial" w:hAnsi="Arial"/>
          <w:bCs/>
          <w:sz w:val="22"/>
          <w:vertAlign w:val="superscript"/>
        </w:rPr>
        <w:t>ème</w:t>
      </w:r>
      <w:r>
        <w:rPr>
          <w:rFonts w:cs="Arial" w:ascii="Arial" w:hAnsi="Arial"/>
          <w:bCs/>
          <w:sz w:val="22"/>
        </w:rPr>
        <w:t xml:space="preserve"> année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" w:name="__Fieldmark__2_3988716609"/>
      <w:bookmarkStart w:id="5" w:name="__Fieldmark__2_3988716609"/>
      <w:bookmarkEnd w:id="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6</w:t>
      </w:r>
      <w:r>
        <w:rPr>
          <w:rFonts w:cs="Arial" w:ascii="Arial" w:hAnsi="Arial"/>
          <w:bCs/>
          <w:sz w:val="22"/>
          <w:vertAlign w:val="superscript"/>
        </w:rPr>
        <w:t>ème</w:t>
      </w:r>
      <w:r>
        <w:rPr>
          <w:rFonts w:cs="Arial" w:ascii="Arial" w:hAnsi="Arial"/>
          <w:bCs/>
          <w:sz w:val="22"/>
        </w:rPr>
        <w:t xml:space="preserve"> année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6" w:name="__Fieldmark__3_3988716609"/>
      <w:bookmarkStart w:id="7" w:name="__Fieldmark__3_3988716609"/>
      <w:bookmarkEnd w:id="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7</w:t>
      </w:r>
      <w:r>
        <w:rPr>
          <w:rFonts w:cs="Arial" w:ascii="Arial" w:hAnsi="Arial"/>
          <w:bCs/>
          <w:sz w:val="22"/>
          <w:vertAlign w:val="superscript"/>
        </w:rPr>
        <w:t>ème</w:t>
      </w:r>
      <w:r>
        <w:rPr>
          <w:rFonts w:cs="Arial" w:ascii="Arial" w:hAnsi="Arial"/>
          <w:bCs/>
          <w:sz w:val="22"/>
        </w:rPr>
        <w:t xml:space="preserve"> année dérogatoire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8" w:name="__Fieldmark__4_3988716609"/>
      <w:bookmarkStart w:id="9" w:name="__Fieldmark__4_3988716609"/>
      <w:bookmarkEnd w:id="9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om / Prénom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de première inscription en thès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jet de thèse :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Unité de recherche (cocher)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0" w:name="__Fieldmark__8_3988716609"/>
      <w:bookmarkStart w:id="11" w:name="__Fieldmark__8_3988716609"/>
      <w:bookmarkEnd w:id="1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Centre d’Histoire du XIX</w:t>
      </w:r>
      <w:r>
        <w:rPr>
          <w:rFonts w:cs="Arial" w:ascii="Arial" w:hAnsi="Arial"/>
          <w:bCs/>
          <w:sz w:val="22"/>
          <w:vertAlign w:val="superscript"/>
        </w:rPr>
        <w:t>e</w:t>
      </w:r>
      <w:r>
        <w:rPr>
          <w:rFonts w:cs="Arial" w:ascii="Arial" w:hAnsi="Arial"/>
          <w:bCs/>
          <w:sz w:val="22"/>
        </w:rPr>
        <w:t xml:space="preserve"> siècle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</w:t>
      </w:r>
      <w:r>
        <w:rPr>
          <w:rFonts w:cs="Arial" w:ascii="Arial" w:hAnsi="Arial"/>
          <w:bCs/>
          <w:sz w:val="22"/>
        </w:rPr>
        <w:tab/>
        <w:tab/>
        <w:t xml:space="preserve">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2" w:name="__Fieldmark__9_3988716609"/>
      <w:bookmarkStart w:id="13" w:name="__Fieldmark__9_3988716609"/>
      <w:bookmarkEnd w:id="1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Centre Jean Mabillon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480"/>
        <w:ind w:left="3403" w:firstLine="142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4" w:name="__Fieldmark__10_3988716609"/>
      <w:bookmarkStart w:id="15" w:name="__Fieldmark__10_3988716609"/>
      <w:bookmarkEnd w:id="1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Centre Roland Mousnier 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6" w:name="__Fieldmark__11_3988716609"/>
      <w:bookmarkStart w:id="17" w:name="__Fieldmark__11_3988716609"/>
      <w:bookmarkEnd w:id="1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Histoire et Archéologie Maritimes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18" w:name="__Fieldmark__12_3988716609"/>
      <w:bookmarkStart w:id="19" w:name="__Fieldmark__12_3988716609"/>
      <w:bookmarkEnd w:id="1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SIRICE 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sz w:val="22"/>
        </w:rPr>
        <w:t xml:space="preserve">Directeur ou directrice de recherche  (Nom/Prénom)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sz w:val="22"/>
        </w:rPr>
        <w:t xml:space="preserve">La thèse fait-elle l’objet d’une co-direction (française) :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0" w:name="__Fieldmark__14_3988716609"/>
      <w:bookmarkStart w:id="21" w:name="__Fieldmark__14_3988716609"/>
      <w:bookmarkEnd w:id="2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2" w:name="__Fieldmark__15_3988716609"/>
      <w:bookmarkStart w:id="23" w:name="__Fieldmark__15_3988716609"/>
      <w:bookmarkEnd w:id="2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i oui, co-directeur ou co-directrice de recherche (Nom/Prénom) :</w:t>
      </w:r>
    </w:p>
    <w:p>
      <w:pPr>
        <w:pStyle w:val="Normal"/>
        <w:spacing w:lineRule="auto" w:line="480"/>
        <w:ind w:left="1276" w:firstLine="142"/>
        <w:rPr>
          <w:rFonts w:ascii="Arial" w:hAnsi="Arial" w:cs="Arial"/>
          <w:sz w:val="22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ind w:left="113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Établissement du co-directeur ou de la co-directrice :</w:t>
      </w:r>
    </w:p>
    <w:p>
      <w:pPr>
        <w:pStyle w:val="Normal"/>
        <w:spacing w:lineRule="auto" w:line="480"/>
        <w:ind w:left="1134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ind w:left="1276" w:firstLine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nité de recherche du co-directeur ou de la co-directrice :</w:t>
      </w:r>
    </w:p>
    <w:p>
      <w:pPr>
        <w:pStyle w:val="Normal"/>
        <w:spacing w:lineRule="auto" w:line="480"/>
        <w:ind w:left="1276" w:firstLine="14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sz w:val="22"/>
        </w:rPr>
        <w:t xml:space="preserve">La thèse fait-elle l’objet d’une co-tutelle (internationale) :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4" w:name="__Fieldmark__19_3988716609"/>
      <w:bookmarkStart w:id="25" w:name="__Fieldmark__19_3988716609"/>
      <w:bookmarkEnd w:id="2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6" w:name="__Fieldmark__20_3988716609"/>
      <w:bookmarkStart w:id="27" w:name="__Fieldmark__20_3988716609"/>
      <w:bookmarkEnd w:id="2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i oui, co-directeur ou co-directrice de recherche (Nom/Prénom) :</w:t>
      </w:r>
    </w:p>
    <w:p>
      <w:pPr>
        <w:pStyle w:val="Normal"/>
        <w:spacing w:lineRule="auto" w:line="480"/>
        <w:ind w:left="1276" w:firstLine="142"/>
        <w:rPr>
          <w:rFonts w:ascii="Arial" w:hAnsi="Arial" w:cs="Arial"/>
          <w:sz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ind w:left="113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Établissement du co-directeur ou de la co-directrice :</w:t>
      </w:r>
    </w:p>
    <w:p>
      <w:pPr>
        <w:pStyle w:val="Normal"/>
        <w:spacing w:lineRule="auto" w:line="480"/>
        <w:ind w:left="1134" w:firstLine="28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vez-vous bénéficié d’une année d’une suspension ou d’une sécure :    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8" w:name="__Fieldmark__23_3988716609"/>
      <w:bookmarkStart w:id="29" w:name="__Fieldmark__23_3988716609"/>
      <w:bookmarkEnd w:id="2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0" w:name="__Fieldmark__24_3988716609"/>
      <w:bookmarkStart w:id="31" w:name="__Fieldmark__24_3988716609"/>
      <w:bookmarkEnd w:id="3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480"/>
        <w:ind w:left="1276" w:firstLine="14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- Si oui, précisez la période :</w:t>
      </w:r>
      <w:r>
        <w:rPr>
          <w:rFonts w:cs="Arial" w:ascii="Arial" w:hAnsi="Arial"/>
          <w:b/>
          <w:bCs/>
          <w:sz w:val="22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Quel est votre situation actuelle :</w:t>
      </w:r>
    </w:p>
    <w:p>
      <w:pPr>
        <w:pStyle w:val="Normal"/>
        <w:spacing w:lineRule="auto" w:line="480"/>
        <w:ind w:left="709" w:firstLine="709"/>
        <w:jc w:val="both"/>
        <w:rPr>
          <w:rFonts w:ascii="Arial" w:hAnsi="Arial" w:cs="Arial"/>
          <w:bCs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2" w:name="__Fieldmark__26_3988716609"/>
      <w:bookmarkStart w:id="33" w:name="__Fieldmark__26_3988716609"/>
      <w:bookmarkEnd w:id="3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Financement de thèse sans charge d’enseigneme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4" w:name="__Fieldmark__27_3988716609"/>
      <w:bookmarkStart w:id="35" w:name="__Fieldmark__27_3988716609"/>
      <w:bookmarkEnd w:id="3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Financement de thèse avec charge d’enseignement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spacing w:lineRule="auto" w:line="480"/>
        <w:ind w:left="709" w:firstLine="709"/>
        <w:jc w:val="both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6" w:name="__Fieldmark__28_3988716609"/>
      <w:bookmarkStart w:id="37" w:name="__Fieldmark__28_3988716609"/>
      <w:bookmarkEnd w:id="3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Enseignant du second degré 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38" w:name="__Fieldmark__29_3988716609"/>
      <w:bookmarkStart w:id="39" w:name="__Fieldmark__29_3988716609"/>
      <w:bookmarkEnd w:id="3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Fonctionnaire</w:t>
      </w:r>
    </w:p>
    <w:p>
      <w:pPr>
        <w:pStyle w:val="Normal"/>
        <w:spacing w:lineRule="auto" w:line="480"/>
        <w:ind w:left="567" w:hanging="0"/>
        <w:rPr/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0" w:name="__Fieldmark__30_3988716609"/>
      <w:bookmarkStart w:id="41" w:name="__Fieldmark__30_3988716609"/>
      <w:bookmarkEnd w:id="4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Salarié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bCs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2" w:name="__Fieldmark__31_3988716609"/>
      <w:bookmarkStart w:id="43" w:name="__Fieldmark__31_3988716609"/>
      <w:bookmarkEnd w:id="4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 Étudiant</w:t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bCs/>
          <w:sz w:val="22"/>
        </w:rPr>
        <w:t xml:space="preserve">Êtes-vous déjà intervenu dans des manifestations scientifiques :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4" w:name="__Fieldmark__32_3988716609"/>
      <w:bookmarkStart w:id="45" w:name="__Fieldmark__32_3988716609"/>
      <w:bookmarkEnd w:id="45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6" w:name="__Fieldmark__33_3988716609"/>
      <w:bookmarkStart w:id="47" w:name="__Fieldmark__33_3988716609"/>
      <w:bookmarkEnd w:id="47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Avez-vous déjà publié des contributions scientifiques : </w:t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48" w:name="__Fieldmark__34_3988716609"/>
      <w:bookmarkStart w:id="49" w:name="__Fieldmark__34_3988716609"/>
      <w:bookmarkEnd w:id="49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50" w:name="__Fieldmark__35_3988716609"/>
      <w:bookmarkStart w:id="51" w:name="__Fieldmark__35_3988716609"/>
      <w:bookmarkEnd w:id="51"/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8" w:firstLine="4"/>
        <w:rPr/>
      </w:pPr>
      <w:r>
        <w:rPr>
          <w:rFonts w:cs="Arial" w:ascii="Arial" w:hAnsi="Arial"/>
          <w:bCs/>
          <w:sz w:val="22"/>
        </w:rPr>
        <w:t>- en cas de réponse positive à l’une ou l’autre des deux dernières questions,</w:t>
      </w:r>
    </w:p>
    <w:p>
      <w:pPr>
        <w:pStyle w:val="Normal"/>
        <w:ind w:left="1418" w:firstLine="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oignez une liste des intervention(s) ou contribution(s)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ind w:left="567" w:hanging="0"/>
        <w:rPr/>
      </w:pPr>
      <w:r>
        <w:rPr>
          <w:rFonts w:cs="Arial" w:ascii="Arial" w:hAnsi="Arial"/>
          <w:bCs/>
          <w:sz w:val="22"/>
        </w:rPr>
        <w:t>Date prévisionnelle d’achèvement de la thèse :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ind w:left="-851" w:hanging="0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ind w:left="2127" w:hanging="0"/>
      <w:jc w:val="center"/>
    </w:pPr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0:00Z</dcterms:created>
  <dc:creator>Fedoi CHAFIC</dc:creator>
  <dc:description/>
  <cp:keywords/>
  <dc:language>en-US</dc:language>
  <cp:lastModifiedBy>Fedoi CHAFIC</cp:lastModifiedBy>
  <cp:lastPrinted>2013-01-23T13:49:00Z</cp:lastPrinted>
  <dcterms:modified xsi:type="dcterms:W3CDTF">2022-05-12T09:40:00Z</dcterms:modified>
  <cp:revision>3</cp:revision>
  <dc:subject/>
  <dc:title> </dc:title>
</cp:coreProperties>
</file>